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Lehrerdokument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ie Flaggen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Aufgabe für die Schüler</w:t>
      </w:r>
      <w:r>
        <w:rPr>
          <w:lang w:val="de-DE"/>
        </w:rPr>
        <w:t xml:space="preserve">: </w:t>
      </w:r>
      <w:r>
        <w:rPr>
          <w:i/>
          <w:iCs/>
          <w:lang w:val="de-DE"/>
        </w:rPr>
        <w:t>Ordne die Ländernamen der entsprechenden Flagge zu und finde das Land, das nicht europäisch ist.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In dieser Aktivität gebrauchen die Schüler das Vokabular der Farben und der geometrischen Formen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skussion über das Thema der Flaggen: </w:t>
      </w:r>
      <w:r>
        <w:rPr>
          <w:i/>
          <w:iCs/>
          <w:lang w:val="de-DE"/>
        </w:rPr>
        <w:t>Wozu dient eine Flagge? Zu welchen Anlässen hisst man die Nationalflagge? …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</w:t>
      </w:r>
      <w:r>
        <w:rPr>
          <w:b/>
          <w:bCs/>
          <w:lang w:val="de-DE"/>
        </w:rPr>
        <w:t>EU                        Frankreich                 Deutschland            Griechenland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0393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6870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chweden                      Belg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5365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4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04570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</w:t>
      </w:r>
      <w:r>
        <w:rPr>
          <w:b/>
          <w:bCs/>
          <w:lang w:val="de-DE"/>
        </w:rPr>
        <w:t xml:space="preserve">Portugal              </w:t>
        <w:tab/>
        <w:t xml:space="preserve">  Bulgarien                 Österreich             </w:t>
        <w:tab/>
        <w:t xml:space="preserve">     USA</w:t>
      </w:r>
    </w:p>
    <w:p>
      <w:pPr>
        <w:pStyle w:val="Normal"/>
        <w:rPr/>
      </w:pP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084580" cy="65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190625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de-DE"/>
        </w:rPr>
        <w:t>Aufgabe</w:t>
      </w:r>
      <w:r>
        <w:rPr>
          <w:lang w:val="de-DE"/>
        </w:rPr>
        <w:t>: Schau dir die Flaggen an und finde die Flagge des Landes, das nicht europäisch ist. Um welches Land handelt es sich? – die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Quelle: </w:t>
      </w:r>
      <w:r>
        <w:fldChar w:fldCharType="begin"/>
      </w:r>
      <w:r>
        <w:rPr>
          <w:rStyle w:val="InternetLink"/>
        </w:rPr>
        <w:instrText xml:space="preserve"> HYPERLINK "http://fr.wikipedia.org/wiki/Union_européenne" \l "G.C3.A9ograph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.wikipedia.org/wiki/Union_europ%C3%A9enne#G.C3.A9ographie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3:00Z</dcterms:created>
  <dc:creator>TMP</dc:creator>
  <dc:description/>
  <dc:language>en-US</dc:language>
  <cp:lastModifiedBy>Simone</cp:lastModifiedBy>
  <dcterms:modified xsi:type="dcterms:W3CDTF">2009-12-30T10:39:00Z</dcterms:modified>
  <cp:revision>4</cp:revision>
  <dc:subject/>
  <dc:title> Document pour  le professeur</dc:title>
</cp:coreProperties>
</file>